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 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 xml:space="preserve">5 «Б» класс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33"/>
        <w:gridCol w:w="1866"/>
        <w:gridCol w:w="3420"/>
        <w:gridCol w:w="2924"/>
        <w:gridCol w:w="1958"/>
        <w:gridCol w:w="1696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52 -26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. Том Сойер и его друзья. Черты характера героев. Том и Гек в романе М. Твен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52 -26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утешествие по стране Литературии 5 класс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88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7:54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